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/>
      </w:pPr>
      <w:r>
        <w:rPr>
          <w:sz w:val="24"/>
        </w:rPr>
        <w:t>от 25 февраля 2016 года                                                                                                                 № 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разместить настоящее постановление на официальных сайтах в сети «Интернет» администрации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Глава администрации города Югорска                                                                         М.И. Бодак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5" w:firstLine="86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25 февраля 2016 года № 424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7087"/>
        <w:gridCol w:w="212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имущества (руб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ЛТЗ - 55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Трактор ЛТЗ – 55 А, год выпуска – 1995, заводской № машины (рамы) 011097, двигатель № 3000324, коробка передач № номер отсутствует, основной ведущий мост (мосты) № номер отсутствует/номер отсутствует, цвет красный, вид движителя пневмо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погрузчик КО-206А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негопогрузчик КО-206АН, год выпуска 2001, заводской № машины (рамы) 001300, двигатель № 510995, коробка передач № номер отсутствует, основной ведущий мост (мосты) № номер отсутствует/номер отсутствует, цвет серый, вид движителя колес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ниверсальный пропашной колесный трактор ЛТЗ-60 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ниверсальный пропашной колесный трактор ЛТЗ-60 А, год выпуска – 2004, заводской № машины (рамы) 000615, двигатель № номер отсутствует, коробка передач № 1318368, основной ведущий мост (мосты) № 1318368/817451, цвет черно-красный, вид движителя колес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</w:t>
            </w:r>
            <w:r>
              <w:rPr/>
              <w:t xml:space="preserve">21053 </w:t>
            </w:r>
            <w:r>
              <w:rPr>
                <w:lang w:val="en-US"/>
              </w:rPr>
              <w:t>LADA 2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A</w:t>
            </w:r>
            <w:r>
              <w:rPr/>
              <w:t xml:space="preserve">21053062065627, тип ТС – легковой седан, год выпуска ТС - 2006, модель, № двигателя 2104, 8273698, шасси (рама) № отсутствует, кузов (кабина, прицеп) № </w:t>
            </w:r>
            <w:r>
              <w:rPr>
                <w:lang w:val="en-US"/>
              </w:rPr>
              <w:t>XTA</w:t>
            </w:r>
            <w:r>
              <w:rPr/>
              <w:t>21053062065627, цвет кузова (кабины, прицепа) сине-зеленый, тип двигателя бензиновый. Регистрационный знак К759УВ86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плотнитель для полигонов промышленных и бытовых отходов РЭМ-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плотнитель для полигонов промышленных и бытовых отходов РЭМ-25, год выпуска – 2010, заводской № машины (рамы) 38 (04.12.10,04.12.10), двигатель № А0416632, коробка передач № номер отсутствует, основной ведущий мост (мосты) № номер отсутствует/номер отсутствует, цвет желтый, вид движителя колесны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77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Спецавтомобиль КО 440-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VL</w:t>
            </w:r>
            <w:r>
              <w:rPr/>
              <w:t>48323060000437, ТС – специализированный прочее, год выпуска ТС - 2006, модель, № двигателя 74031240 62331651, шасси (рама) № ХТС53215</w:t>
            </w:r>
            <w:r>
              <w:rPr>
                <w:lang w:val="en-US"/>
              </w:rPr>
              <w:t>R</w:t>
            </w:r>
            <w:r>
              <w:rPr/>
              <w:t>62265119, кузов (кабина, прицеп) № 1959986, цвет кузова (кабины, прицепа) оранжевый, тип двигателя дизель. Регистрационный О003УС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173" w:firstLine="567"/>
        <w:jc w:val="both"/>
        <w:rPr/>
      </w:pPr>
      <w:r>
        <w:rPr/>
        <w:t>Форма подачи предложений о цене муниципального имущества – открытая.</w:t>
      </w:r>
    </w:p>
    <w:p>
      <w:pPr>
        <w:pStyle w:val="Normal"/>
        <w:ind w:left="142" w:right="-173" w:firstLine="567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left="142" w:right="-173" w:firstLine="567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0:00Z</dcterms:created>
  <dc:creator>Karzuhina</dc:creator>
  <dc:description/>
  <dc:language>en-US</dc:language>
  <cp:lastModifiedBy>Халилова Венера Ивановна</cp:lastModifiedBy>
  <cp:lastPrinted>2014-05-26T12:35:00Z</cp:lastPrinted>
  <dcterms:modified xsi:type="dcterms:W3CDTF">2016-03-01T07:00:00Z</dcterms:modified>
  <cp:revision>2</cp:revision>
  <dc:subject/>
  <dc:title/>
</cp:coreProperties>
</file>